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A</w:t>
      </w:r>
      <w:r>
        <w:rPr>
          <w:sz w:val="48"/>
          <w:szCs w:val="48"/>
        </w:rPr>
        <w:t xml:space="preserve">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文化纽带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城市的非遗艺术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纽带：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非遗艺术精髓</w:t>
      </w:r>
      <w:r>
        <w:rPr>
          <w:sz w:val="32"/>
          <w:szCs w:val="32"/>
        </w:rPr>
        <w:t>&lt;/p&gt;&lt;p&gt;&lt;img src="/static-img/zb5P2O-N6bApsLmU_6iU3ITGr4SUTSABGiN0rK6WLCIKG-5_L4XbT4iMrH4Bors9.jpeg"&gt;&lt;/p&gt;&lt;p&gt;</w:t>
      </w:r>
      <w:r>
        <w:rPr>
          <w:sz w:val="32"/>
          <w:szCs w:val="32"/>
        </w:rPr>
        <w:t>在中国，人文艺术是连接过去与未来的桥梁，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”则是指国家认定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具有代表性的非物质文化遗产项目。这些项目不仅承载着深厚的历史文化底蕴，也是我们了解和传承民族精神的重要途径。在这篇文章中，我们将带您走进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，探索它们独特的人文艺术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到北京，这座古老而又现代化的大都市，以其丰富的人口舞蹈著称。《京剧》作为一项世界性的人类非物质文化遗产，其高超的表演技巧、精湛的手工艺品以及深厚的情感表达，是京城最璀璨夺目的宝石之一。</w:t>
      </w:r>
      <w:r>
        <w:rPr>
          <w:sz w:val="32"/>
          <w:szCs w:val="32"/>
        </w:rPr>
        <w:t>&lt;/p&gt;&lt;p&gt;&lt;img src="/static-img/yR790tcAccbPBvNP0LPmRYTGr4SUTSABGiN0rK6WLCIKG-5_L4XbT4iMrH4Bors9.jpeg"&gt;&lt;/p&gt;&lt;p&gt;</w:t>
      </w:r>
      <w:r>
        <w:rPr>
          <w:sz w:val="32"/>
          <w:szCs w:val="32"/>
        </w:rPr>
        <w:t>再来看看上海，它以其多元化的城市风貌和国际化的气息著称，但更让人印象深刻的是它独有的戏曲——《黄梅戏》。这一流派以其清新脱俗、情感真挚而闻名，被誉为“江南水乡”的灵魂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州也不负众望，作为粤剧发源地，它以其优雅动人的表演技巧赢得了国内外观众的心。这一剧种不仅在台上跳跃生辉，在台下也留下了无数被世代传承的小小秘密。</w:t>
      </w:r>
      <w:r>
        <w:rPr>
          <w:sz w:val="32"/>
          <w:szCs w:val="32"/>
        </w:rPr>
        <w:t>&lt;/p&gt;&lt;p&gt;&lt;img src="/static-img/u5yy2za1GV7WUN9u248mZYTGr4SUTSABGiN0rK6WLCIKG-5_L4XbT4iMrH4Bors9.jpeg"&gt;&lt;/p&gt;&lt;p&gt;</w:t>
      </w:r>
      <w:r>
        <w:rPr>
          <w:sz w:val="32"/>
          <w:szCs w:val="32"/>
        </w:rPr>
        <w:t>然而，不同于那些大都市，有些地方依然保持着土豪野趣，如四川省成都市，那里有着《绣球舞》的盛行，这是一种充满活力的民间舞蹈，以花样繁复的手势和步伐展示出四川人民对自然美景赞美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山东泰安，那里的《白衣女尹》——一种特殊的地道歌唱形式，它通过独特的声音变化和手势表情展现出一种特别的情感氛围，使人们回味起那段悠久历史时光。</w:t>
      </w:r>
      <w:r>
        <w:rPr>
          <w:sz w:val="32"/>
          <w:szCs w:val="32"/>
        </w:rPr>
        <w:t>&lt;/p&gt;&lt;p&gt;&lt;img src="/static-img/sesQ8oUSWSvJ_S-Typk7XITGr4SUTSABGiN0rK6WLCIKG-5_L4XbT4iMrH4Bors9.jpe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”所涵盖的是中国各地丰富多彩的人文艺术，其中每一个都像是一个时间机器，可以让我们穿越回到那个时代，那里充满了生活节奏慢、情感真挚的地方特色。而对于这些非遗项目，我们应该既要尊重并保护好，又要不断创新，将它们融入到现代社会中，让这个宝贵的文化资源能够更加普及，为未来的一代一代传递下去。</w:t>
      </w:r>
      <w:r>
        <w:rPr>
          <w:sz w:val="32"/>
          <w:szCs w:val="32"/>
        </w:rPr>
        <w:t>&lt;/p&gt;&lt;p&gt;&lt;a href = "/doc/520217-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文化纽带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非遗艺术精髓</w:t>
      </w:r>
      <w:r>
        <w:rPr>
          <w:sz w:val="32"/>
          <w:szCs w:val="32"/>
        </w:rPr>
        <w:t>.doc" rel="alternate" download="520217-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文化纽带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非遗艺术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